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newood Derby Racer Driver’s License fro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</w:rPr>
          <w:t>http://www.pinewoodpro.com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442595</wp:posOffset>
                </wp:positionV>
                <wp:extent cx="3325495" cy="2041525"/>
                <wp:effectExtent l="8890" t="10160" r="1016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2041560"/>
                          <a:chOff x="0" y="0"/>
                          <a:chExt cx="3325320" cy="204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324960" cy="20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760" y="896040"/>
                            <a:ext cx="1781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127800"/>
                            <a:ext cx="2039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inewood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erby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cer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733040"/>
                            <a:ext cx="218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34.85pt;width:261.85pt;height:160.75pt" coordorigin="1875,-697" coordsize="5237,3215">
                <v:roundrect id="shape_0" stroked="t" o:allowincell="f" style="position:absolute;left:1876;top:-697;width:5235;height:3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 side="left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-697;width:780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7;top:714;width:2804;height:1282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549;top:-495;width:321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inewood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erby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175,2032" to="5615,203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36830</wp:posOffset>
                </wp:positionV>
                <wp:extent cx="285877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00"/>
                                <w:highlight w:val="darkBlue"/>
                              </w:rPr>
                              <w:t>CT Driver Licens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00"/>
                              </w:rPr>
                              <w:t xml:space="preserve">                         100588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00" strokeweight="0pt" style="position:absolute;rotation:-0;width:225.1pt;height:18.7pt;mso-wrap-distance-left:9.05pt;mso-wrap-distance-right:9.05pt;mso-wrap-distance-top:0pt;mso-wrap-distance-bottom:0pt;margin-top:2.9pt;mso-position-vertical-relative:text;margin-left:120.7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FFFF00"/>
                          <w:highlight w:val="darkBlue"/>
                        </w:rPr>
                        <w:t>CT Driver License</w:t>
                      </w:r>
                      <w:r>
                        <w:rPr>
                          <w:rFonts w:cs="Arial" w:ascii="Arial" w:hAnsi="Arial"/>
                          <w:smallCaps/>
                          <w:color w:val="FFFF00"/>
                        </w:rPr>
                        <w:t xml:space="preserve">                         10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387350</wp:posOffset>
                </wp:positionV>
                <wp:extent cx="808355" cy="1054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</w:t>
                              <w:b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83pt;mso-wrap-distance-left:9.05pt;mso-wrap-distance-right:9.05pt;mso-wrap-distance-top:0pt;mso-wrap-distance-bottom:0pt;margin-top:30.5pt;mso-position-vertical-relative:text;margin-left:28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</w:t>
                        <w:b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310515</wp:posOffset>
                </wp:positionV>
                <wp:extent cx="593725" cy="11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gt: 4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.35pt;mso-wrap-distance-left:9.05pt;mso-wrap-distance-right:9.05pt;mso-wrap-distance-top:0pt;mso-wrap-distance-bottom:0pt;margin-top:24.4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gt: 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316865</wp:posOffset>
                </wp:positionV>
                <wp:extent cx="593725" cy="118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yes: 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.35pt;mso-wrap-distance-left:9.05pt;mso-wrap-distance-right:9.05pt;mso-wrap-distance-top:0pt;mso-wrap-distance-bottom:0pt;margin-top:24.95pt;mso-position-vertical-relative:text;margin-left:1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yes: 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313180</wp:posOffset>
                </wp:positionV>
                <wp:extent cx="2146300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ature Required                              Pack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4.2pt;mso-wrap-distance-left:9.05pt;mso-wrap-distance-right:9.05pt;mso-wrap-distance-top:0pt;mso-wrap-distance-bottom:0pt;margin-top:103.4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gnature Required                              Pack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0</wp:posOffset>
                </wp:positionH>
                <wp:positionV relativeFrom="paragraph">
                  <wp:posOffset>310515</wp:posOffset>
                </wp:positionV>
                <wp:extent cx="593725" cy="142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lass: PW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25pt;mso-wrap-distance-left:9.05pt;mso-wrap-distance-right:9.05pt;mso-wrap-distance-top:0pt;mso-wrap-distance-bottom:0pt;margin-top:24.45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lass: 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woodpr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04:00Z</dcterms:created>
  <dc:creator>www.pinewoodpro.com</dc:creator>
  <dc:description>pinewood derby car race driver license</dc:description>
  <cp:keywords>pinewood derby cars racing free driver license</cp:keywords>
  <dc:language>en-US</dc:language>
  <cp:lastModifiedBy>Joe</cp:lastModifiedBy>
  <cp:lastPrinted>2005-08-23T17:44:00Z</cp:lastPrinted>
  <dcterms:modified xsi:type="dcterms:W3CDTF">2005-08-26T13:55:00Z</dcterms:modified>
  <cp:revision>3</cp:revision>
  <dc:subject>Pinewood Derby Car Drivers License</dc:subject>
  <dc:title>Pinewood Derby Car Drivers License</dc:title>
</cp:coreProperties>
</file>